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LLEGATO 1 da inserire nella bust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DI PARTECIPAZIONE ALLA GARA PER L’AFFIDAMENTO DEL SERVIZIO DI ASSICURAZIONE IN FAVORE DEGLI ALUNNI E DEL PERSONALE SCOLASTICO A.S. 2020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società _____________________________, iscritta all’Albo Imprese IVASS oppure al R.U.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Registro Unico degli Intermediari) istituito con D.Lgs. 209/2005 Codice delle Assicurazioni Private al 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 Con sede a ________________________________ 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ta Iva _________________________________ Tel 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______________________ E-mail 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E.C.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gara per l’affidamento del servizio di assicurazione in favore degli alunni e del personale scolastico A.S. 202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 si dichiara ai sensi e per gli effetti di cui al DPR 28/12/2000 n. 44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di aver esaminato le condizioni contenute nella lettera di invito (inclusi tutti gli allegati) e di accettarle incondizionatamente ed integralmente senza riserva alcu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di essere regolarmente iscritto alla C.C.I.A.A. con riferimento allo specifico settore di attività oggetto della gara, con indicazione degli estremi di iscrizione ____________________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i possedere tutte le iscrizioni per l’offerta assicurativa della presente gara, ed in particolare alla Sezione A del RUI con numero di iscrizione ____________________ riferito all’agenzia offerente e iscrizione all’Albo Imprese IVASS sezione ____________________con numero di iscrizione ____________________ riferito alla/e compagnia/e di assicurazione proposta/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di rispettare quanto disciplinato dall’art. 30, comma 3, del Regolamento n°35/2010 dell’IVASS, presentando l’offerta corredata dalla documentazione prevista dalla normativa vig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llegare Copia certificato iscrizione IVASS della/e compagnia/e di assicurazione proposta/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la non sussistenza delle cause di esclusione di cui all’art. 80 del D.Lgs. 50/2016, espressamente riferita sia all’impresa/e di assicurazione proposta/e e ai suoi legali rappresentanti, sia - se del caso - al procuratore offer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l’assenza di sanzioni o misure cautelari di cui al D.Lgs. 231/01 nei confronti dell’Impresa o altra sanzione che comporti il divieto di contrarre con le Pubbliche Amministraz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l’assenza di condanne penali o provvedimenti che riguardino l’attuazione di misure di prevenzione espressamente riferita ai soggetti dell’impresa di cui al D.Lgs. 159/20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di non trovarsi rispetto ad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l’assenza di procedure (anche in corso) di emersione del lavoro sommerso, ai sensi del D.L. 25/09/2002 n. 210 (coordinato e modificato dalla Legge di conversione n. 266/2002), art. 1, comma 1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il rispetto dei contratti collettivi nazionali di lavoro, degli obblighi sindacali integrativi, delle norme sulla sicurezza dei lavoratori nei luoghi di lavoro, degli adempimenti di legge nei confronti di lavoratori dipendenti e/o dei soci nel rispetto delle norme vigen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di essere in regola con le norme che disciplinano il diritto al lavoro dei disabili ai sensi della legge 68/9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fotocopia di documento di identità in corso di validità del soggetto (indicandone la qualità di legale rappresentante ovvero procuratore dell’offerente) che sottoscrive la dichiarazione ai sensi e per gli effetti dell’art. 38 del DPR n. 445/2000, nonché copia della procura/autorizzazione rilasciata dall’impresa mand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TA E LUO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PER ACCETT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 PARTE DELL’OFFE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8:00Z</dcterms:created>
  <dc:creator/>
  <dc:description/>
  <cp:keywords/>
  <dc:language>en-US</dc:language>
  <cp:lastModifiedBy>Dirigente</cp:lastModifiedBy>
  <dcterms:modified xsi:type="dcterms:W3CDTF">2020-12-10T11:05:00Z</dcterms:modified>
  <cp:revision>2</cp:revision>
  <dc:subject/>
  <dc:title/>
</cp:coreProperties>
</file>